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ганский государственный аграрный университет имени К.Е. Ворошил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ГБОУ ВО Луганский ГАУ)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shd w:fill="FFFFFF" w:val="clear"/>
        <w:ind w:left="7788" w:firstLine="150"/>
        <w:rPr/>
      </w:pPr>
      <w:r>
        <w:rPr/>
      </w:r>
    </w:p>
    <w:p>
      <w:pPr>
        <w:pStyle w:val="Normal"/>
        <w:shd w:fill="FFFFFF" w:val="clear"/>
        <w:ind w:left="708" w:firstLine="150"/>
        <w:rPr/>
      </w:pPr>
      <w:r>
        <w:rPr/>
        <w:t xml:space="preserve">СОГЛАСОВАН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ind w:firstLine="1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rPr/>
      </w:pPr>
      <w:r>
        <w:rPr/>
        <w:t xml:space="preserve">Декан факультета сельскохозяйственного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rPr/>
      </w:pPr>
      <w:r>
        <w:rPr/>
        <w:t>строительства, землеустройства и кадастров</w:t>
      </w:r>
      <w:r>
        <w:rPr>
          <w:spacing w:val="1"/>
        </w:rPr>
        <w:t xml:space="preserve"> </w:t>
        <w:tab/>
        <w:tab/>
        <w:tab/>
        <w:t>Проректор по молодежной политике и</w:t>
      </w:r>
      <w:r>
        <w:rPr/>
        <w:t xml:space="preserve"> </w:t>
      </w:r>
      <w:r>
        <w:rPr>
          <w:spacing w:val="1"/>
        </w:rPr>
        <w:t xml:space="preserve">воспитательной   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ind w:firstLine="150"/>
        <w:rPr/>
      </w:pPr>
      <w:r>
        <w:rPr>
          <w:spacing w:val="1"/>
        </w:rPr>
        <w:t xml:space="preserve">                                                                                                                                         </w:t>
      </w:r>
      <w:r>
        <w:rPr>
          <w:spacing w:val="1"/>
        </w:rPr>
        <w:t>работе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spacing w:lineRule="auto" w:line="360"/>
        <w:ind w:firstLine="150"/>
        <w:rPr/>
      </w:pPr>
      <w:r>
        <w:rPr>
          <w:spacing w:val="1"/>
        </w:rPr>
        <w:t xml:space="preserve">_____________________ </w:t>
      </w:r>
      <w:r>
        <w:rPr>
          <w:bCs/>
        </w:rPr>
        <w:t>О.Н. Нестерец</w:t>
      </w:r>
      <w:r>
        <w:rPr>
          <w:spacing w:val="1"/>
        </w:rPr>
        <w:tab/>
        <w:tab/>
        <w:tab/>
        <w:t>________________________ А.А. Волобуева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2698" w:leader="underscore"/>
          <w:tab w:val="left" w:pos="7262" w:leader="none"/>
        </w:tabs>
        <w:ind w:firstLine="150"/>
        <w:rPr/>
      </w:pPr>
      <w:r>
        <w:rPr>
          <w:spacing w:val="1"/>
        </w:rPr>
        <w:t>«___» ___________________  2025 г.</w:t>
      </w:r>
      <w:r>
        <w:rPr>
          <w:spacing w:val="-3"/>
        </w:rPr>
        <w:tab/>
        <w:tab/>
        <w:tab/>
      </w:r>
      <w:r>
        <w:rPr>
          <w:spacing w:val="1"/>
        </w:rPr>
        <w:t>«___» __________________________ 2025 г.</w:t>
      </w:r>
      <w:r>
        <w:rPr>
          <w:spacing w:val="-3"/>
        </w:rPr>
        <w:t xml:space="preserve">            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699" w:leader="underscore"/>
        </w:tabs>
        <w:ind w:firstLine="150"/>
        <w:rPr>
          <w:spacing w:val="1"/>
        </w:rPr>
      </w:pPr>
      <w:r>
        <w:rPr>
          <w:spacing w:val="1"/>
        </w:rPr>
      </w:r>
    </w:p>
    <w:p>
      <w:pPr>
        <w:pStyle w:val="Normal"/>
        <w:ind w:right="-365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ЫЙ ПЛАН</w:t>
      </w:r>
    </w:p>
    <w:p>
      <w:pPr>
        <w:pStyle w:val="Normal"/>
        <w:ind w:right="-365" w:hanging="0"/>
        <w:jc w:val="center"/>
        <w:rPr/>
      </w:pPr>
      <w:r>
        <w:rPr/>
        <w:t>по воспитательной работе</w:t>
      </w:r>
    </w:p>
    <w:p>
      <w:pPr>
        <w:pStyle w:val="Normal"/>
        <w:ind w:right="-365" w:hanging="0"/>
        <w:jc w:val="center"/>
        <w:rPr/>
      </w:pPr>
      <w:r>
        <w:rPr/>
        <w:t>на факультете землеустройства и кадастров</w:t>
      </w:r>
    </w:p>
    <w:p>
      <w:pPr>
        <w:pStyle w:val="Normal"/>
        <w:ind w:right="-365" w:hanging="0"/>
        <w:jc w:val="center"/>
        <w:rPr/>
      </w:pPr>
      <w:r>
        <w:rPr/>
        <w:t>ФГБОУ ВО «Луганский государственный аграрный университет имени К.Е. Ворошилова»</w:t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/>
        <w:t>на 2024 – 2025 учебный год</w:t>
      </w:r>
    </w:p>
    <w:p>
      <w:pPr>
        <w:pStyle w:val="Normal"/>
        <w:ind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/>
        <w:t>Луганск – 2025</w:t>
      </w:r>
    </w:p>
    <w:p>
      <w:pPr>
        <w:pStyle w:val="Normal"/>
        <w:ind w:right="-365" w:hanging="0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134"/>
        <w:gridCol w:w="1985"/>
        <w:gridCol w:w="2268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и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І. ОРГАНИЗАЦИЯ ВОСПИТА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воспитательной работы факультета, кураторов на 2023-2024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тудентов первого курса и их родителей с руководством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тудентов с Уставом университета, правилами внутреннего распорядка, правами и обязанностями студентов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адаптации первокурсников к учебно-воспитательному процесс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актива студенческого самоуправления с руководством университета, с ведущими учеными, деятелями культуры и искусств, предпринимателями, спортсм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ятельностью кураторов академ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аторски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, профком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старостат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, 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щежитий преподавателями и кураторами академиче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и размещение их на сайте, а также в печатных СМИ и других интернет-рес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студ.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о проделанной воспитательной работе ку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проделанной воспитательной работе на факуль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ФОРМИРОВАНИЕ ПРОФЕССИОНАЛЬНЫХ КАЧЕСТВ БУДУЩИХ СПЕЦИА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и проведение обозревательных экскурсий, а также кураторских часов для адаптации студентов 1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информационной базы выпускников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Всероссийской акция «Географический диктант» на факультете СХС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дународная просветительская акция «Земельно-кадастровый диктант», приуроченная ко Дню работников геодезии и кар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комство (экскурсия) с предприятиями будущих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ПРОФОРИЕНТАЦИОННАЯ РАБОТ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АДАПТАЦИИ ВЫПУСКНИКОВ УНИВЕРСИТЕТА К РЫНКУ ТРУДА 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МОТИВАЦИИ К ТРУДОВОЙ 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фориентационной работы с учащимися и студентами образовательных учреждений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ей открытых дверей для выпускников школ Л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РАЗВИТИЕ СИСТЕМЫ СТУДЕНЧЕСК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первокурсников с органами студен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мотр и утверждение составов студенческих советов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ов работы студенческого совет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органов студен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рганизационных заседаний студенческого актив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рганизационном заседании и выборах студенческого совета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руглых столах, семинарах, совещаниях по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амятки и анкеты первокур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екана по ВР, студен-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ГРАЖДАНСКОЕ И ПАТРИОТИЧЕСКОЕ ВОСПИТ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памятных дат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ого фото-конкурса «Патриот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ы, направленной на профилактику преступности в студенческ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ндивидуальной воспитательной работы со студентами, склонными к правонару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морально-правового и духовно-патриотического воспитани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УХОВНО-НРАВСТВЕННОЕ ВОСПИТ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о духовно-нравственном мировозз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ций по сдачи крови «Сдай кровь – спаси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стреч студентов с представителями духовенства, а также с представителями храма иконы Божией Матери Спорительница хле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І. СОДЕЙСТВИЕ РАЗВИТИЮ СОЦИАЛЬНО АКТИВНОГО ГРАЖДАН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и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142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олонтерского движения среди студенчества -оказание помощи людям преклонного возраста, ветеранам войны 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казанию помощи детям-сиротам «Подари улыб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ІІ. ВОСПИТАНИЕ КУЛЬТУРЫ ЗДОРОВОГО ОБРАЗА ЖИЗ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 пропаганда здорового образа жизни в студенческ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флешмоба «Мир без нарко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студентов в анкетировании на тему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Х. ВОСПИТАНИЕ ОБЩЕЙ КУЛЬТУРЫ ЛИЧНОСТИ И ПОДДЕРЖКА ТАЛАНТЛИВ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ОЙ МОЛОДЁ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ворческого фото конкурса для первокурсников «Студенческая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прослушивания первокурсников для участия в коллективах Ф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ворческих конкурсов, тематических и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театров, выставок, музее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-конкурс «Природа ЛНР: времена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по ВР, кураторы, </w:t>
              <w:br/>
              <w:t>студенческий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.</w:t>
            </w:r>
            <w:r>
              <w:rPr>
                <w:b/>
              </w:rPr>
              <w:t xml:space="preserve"> СОДЕЙСТВИЕ ВСЕСТОРОННЕМУ РАЗВИТИЮ СТУДЕНТОВ С ОГРАНИЧЕННЫМИ ВОЗМОЖНОСТ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3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студентов льготных категорий с представителями Министерства труда и социальной политики ЛН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  <w:br/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3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49" w:right="-312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І. ИНТЕРНАЦИОНАЛИЗАЦИЯ ДЕЯТЕЛЬНОСТИ УНИВЕРСИТЕ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МЕЖНАЦИОНАЛЬ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выездов студентов ГОУ ЛНР ЛНАУ на Всероссийские и Международные конференции и фор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  <w:br/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ам. декана по ВР, ку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РЕСПУБЛИКАНСКИХ И УНИВЕРСИТЕТСКИХ МЕРОПРИЯТИ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Согласовано: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отдела по социальной и воспитательной работе</w:t>
        <w:tab/>
        <w:tab/>
        <w:tab/>
        <w:tab/>
        <w:tab/>
        <w:tab/>
        <w:tab/>
        <w:tab/>
        <w:tab/>
        <w:tab/>
        <w:t>А.А. Редькин</w:t>
      </w:r>
    </w:p>
    <w:p>
      <w:pPr>
        <w:pStyle w:val="Normal"/>
        <w:ind w:left="-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60" w:hanging="0"/>
        <w:jc w:val="both"/>
        <w:rPr/>
      </w:pPr>
      <w:r>
        <w:rPr/>
        <w:t xml:space="preserve">Заместитель декана факультета сельскохозяйственного строительства, </w:t>
      </w:r>
    </w:p>
    <w:p>
      <w:pPr>
        <w:pStyle w:val="Normal"/>
        <w:ind w:left="-360" w:hanging="0"/>
        <w:jc w:val="both"/>
        <w:rPr/>
      </w:pPr>
      <w:r>
        <w:rPr/>
        <w:t xml:space="preserve">землеустройства и кадастров                                                                                                              </w:t>
        <w:tab/>
        <w:tab/>
        <w:tab/>
        <w:tab/>
        <w:tab/>
        <w:t>С.Д. Еремее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2:00Z</dcterms:created>
  <dc:creator>User</dc:creator>
  <dc:description/>
  <cp:keywords/>
  <dc:language>en-US</dc:language>
  <cp:lastModifiedBy>Сергей Еремеев</cp:lastModifiedBy>
  <cp:lastPrinted>2021-09-20T11:20:00Z</cp:lastPrinted>
  <dcterms:modified xsi:type="dcterms:W3CDTF">2025-06-27T01:42:00Z</dcterms:modified>
  <cp:revision>4</cp:revision>
  <dc:subject/>
  <dc:title/>
</cp:coreProperties>
</file>