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Луганский государственный аграрный университет имени К.Е. Ворошил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145"/>
        <w:gridCol w:w="3219"/>
      </w:tblGrid>
      <w:tr>
        <w:trPr>
          <w:trHeight w:val="1130" w:hRule="atLeast"/>
        </w:trPr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ым советом ФГБОУ ВО Луганский Г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окол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« 28 » ноября 2024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азом ФГБОУ ВО Луганский ГАУ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« 28 » ноября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кафедре качества и безопасности продукции А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уг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4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72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ложение о кафедре качества и безопасности продукции АПК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бюджетного образовательного учреждения высшего образования «Луганский государственный аграрный университет имени       К.Е. Ворошилова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внутренним локальным нормативным актом, определяющим основные задачи кафедры, ее функции, состав, структуру, права, ответственность, порядок организации деятельности и взаимодействия с другими структурными подразделениями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бюджетного образовательного учреждения высшего образования «Луганский государственный аграрный университет имени К.Е. Ворошило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Университет), а также сторонними организациями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Кафедра качества и безопасности продукции АПК (далее – Кафедра) является структурным подразделением Университета, осуществляющим учебную, учебно-методическую, научную, воспитательную, профориентационную, организационную и другие виды деятельности, а также участвующим в подготовке научных, научно-педагогических кадров, повышении их квалификации по профилю кафедры на отвечающем современным требованиям уровне.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Кафедра руководствуется в своей деятельности действующим законодательством Российской Федерации в области образования, нормативными правовыми актами Министерства науки и высшего образования Российской Федерации, Министерства сельского хозяйства Российской Федерации, Уставом Университета, </w:t>
      </w: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профессорско-преподавательского состава, рабочих и служащих Университ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казами и распоряжениями ректора, проректоров, декана, Ученого совета Университета, Ученого совета факультета ветеринарной медицины, настоящим Положением и иными локальными нормативными актами Университета.</w:t>
      </w:r>
    </w:p>
    <w:p>
      <w:pPr>
        <w:pStyle w:val="Normal"/>
        <w:shd w:fill="FFFFFF" w:val="clear"/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Кафедра не является юридическим лицом. Структура, количественный и качественный состав кафедры зависят от объема и характера выполняемых работ, соответствующих уставным видам деятельности Университета.</w:t>
      </w:r>
    </w:p>
    <w:p>
      <w:pPr>
        <w:pStyle w:val="Normal"/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Официальное наимен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афедры устанавливается при ее создании (реорганизации) решением Ученого совета Университета. При этом наименование кафедры должно соответствовать ее профилю (предметно- научной области). Указанное наименование утверждается приказом ректора.</w:t>
      </w:r>
    </w:p>
    <w:p>
      <w:pPr>
        <w:pStyle w:val="Normal"/>
        <w:shd w:fill="FFFFFF" w:val="clear"/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6. Кафедра осуществляет образовательную деятельность по учебным дисциплинам (модулям), соответствующим профилю кафедры. Кафедра отвечает за организацию и проведение учебных занятий, всех видов практики, закрепленных за ней и за руководство подготовкой выпуск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квалификационных работ обучающихся соответствующего направления подготовки/специальности.</w:t>
      </w:r>
    </w:p>
    <w:p>
      <w:pPr>
        <w:pStyle w:val="Normal"/>
        <w:shd w:fill="FFFFFF" w:val="clear"/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Кафедра может иметь в своем составе учебные и научные лаборатории, методические кабинеты, компьютерные классы. Указанные подразделения создаются приказом ректора по решению Ученого совета Университета.</w:t>
      </w:r>
    </w:p>
    <w:p>
      <w:pPr>
        <w:pStyle w:val="Normal"/>
        <w:shd w:fill="FFFFFF" w:val="clear"/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 Кафедра в своей деятельности подчиняется декану факультета. В штат кафедры могут входить научно-педагогические работники, научные сотрудники, инженерно-технические работники и учебно-вспомогательный персонал.</w:t>
      </w:r>
    </w:p>
    <w:p>
      <w:pPr>
        <w:pStyle w:val="Normal"/>
        <w:shd w:fill="FFFFFF" w:val="clear"/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. ЗАДАЧИ, ФУНКЦИИ И ПОЛНОМОЧИЯ КАФЕДРЫ</w:t>
      </w:r>
    </w:p>
    <w:p>
      <w:pPr>
        <w:pStyle w:val="Normal"/>
        <w:spacing w:lineRule="auto" w:line="240" w:before="0" w:after="0"/>
        <w:ind w:firstLine="726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Задачами Кафедры являются организация и осуществление на качественном уровне учебной работы по подготовке обучающихся высокой профессиональной квалификации, обладающих глубокими теоретическими, прикладными знаниями и компетенциями в соответствии с Федеральными государственными образовательными стандартами высшего образования Российской Федерации; организация воспитательной работы среди обучающихся, преподавателей, сотрудников; проведение научных исследований, подготовка и переподготовка научно-педагогических кадров и повышение их квалифик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94" w:leader="none"/>
        </w:tabs>
        <w:spacing w:lineRule="auto" w:line="240" w:before="0" w:after="0"/>
        <w:ind w:left="0" w:firstLine="7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основным задачам Кафедры относятся:</w:t>
      </w:r>
    </w:p>
    <w:p>
      <w:pPr>
        <w:pStyle w:val="Normal"/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1. Организация и осуществление учебной, воспитательной, организационной, научно-исследовательской, инновационной, профориентационной деятельности, а также методическое обеспечение по дисциплинам Кафед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20" w:leader="none"/>
        </w:tabs>
        <w:spacing w:lineRule="auto" w:line="240" w:before="0" w:after="0"/>
        <w:ind w:left="0"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ение потребностей личности и общества в интеллектуальном, культурном и нравственном развитии квалифицированных специалистов через систему подготовки, для работы в определенной области профессиональной деятельности, а также научно-педагогических кадрах высшей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64" w:leader="none"/>
        </w:tabs>
        <w:spacing w:lineRule="auto" w:line="240" w:before="0" w:after="0"/>
        <w:ind w:left="0"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проведение фундаментальных, прикладных научных исследований и иных научных работ по профилю кафедры и проблемам системы многоуровневого профессионального образования. Популяризация научных знаний среди обучающихся, преподавателей, и сотрудников Универс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6" w:leader="none"/>
        </w:tabs>
        <w:spacing w:lineRule="auto" w:line="240" w:before="0" w:after="0"/>
        <w:ind w:left="0"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реподавания дисциплин и курсов, предусмотренных Федеральными государственными образовательными стандартами высшего образования Российской Федерации и учебными планами подготовки, факультативных дисциплин и курсов по профилю кафедры, а также включенных в программы и учебные планы дополнительного профессионального образования; внедрение в учебный процесс современных образователь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8" w:leader="none"/>
        </w:tabs>
        <w:spacing w:lineRule="auto" w:line="240" w:before="0" w:after="0"/>
        <w:ind w:left="0"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реализация научных исследований сотрудниками Кафедры в инициативном порядке, а также в соответствии с грантовой поддержкой, бюджетными и внебюджетными догово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1" w:leader="none"/>
        </w:tabs>
        <w:spacing w:lineRule="auto" w:line="240" w:before="0" w:after="0"/>
        <w:ind w:left="0"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обучающихся гражданской позиции, толерантного сознания, способности к труду и жизни в современн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3" w:leader="none"/>
        </w:tabs>
        <w:spacing w:lineRule="auto" w:line="240" w:before="0" w:after="0"/>
        <w:ind w:left="0"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ение и приумножение культурных и нравственных ценностей общества.</w:t>
      </w:r>
    </w:p>
    <w:p>
      <w:pPr>
        <w:pStyle w:val="Normal"/>
        <w:tabs>
          <w:tab w:val="clear" w:pos="708"/>
          <w:tab w:val="left" w:pos="1563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 Для достижения поставленных задач на Кафедру возлагаются следующие функции:</w:t>
      </w:r>
    </w:p>
    <w:p>
      <w:pPr>
        <w:pStyle w:val="Normal"/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и реализация основных профессиональных образовательных программ высшего образования, программам дополнительного профессионального образования и профессионального обучения;</w:t>
      </w:r>
    </w:p>
    <w:p>
      <w:pPr>
        <w:pStyle w:val="Normal"/>
        <w:tabs>
          <w:tab w:val="clear" w:pos="708"/>
          <w:tab w:val="left" w:pos="942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и представление на утверждение в установленном порядке рабочих программ учебных дисциплин и практик, закрепленных за Кафедрой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учебно-методических комплексов дисциплин, учебников, учебных пособий и другой учебно-методической литературы, а также организация рецензирования учебников, учебных пособий и другой учебно- методической литературы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е формирование курсов учебных дисциплин и практик, закрепленных за Кафедрой, в системе дистанционного образования при реализации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tabs>
          <w:tab w:val="clear" w:pos="708"/>
          <w:tab w:val="left" w:pos="1115" w:leader="none"/>
        </w:tabs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потребности в основной учебной литературе по дисциплинам Кафедры для формирования библиотечных фондов;</w:t>
      </w:r>
    </w:p>
    <w:p>
      <w:pPr>
        <w:pStyle w:val="Normal"/>
        <w:tabs>
          <w:tab w:val="clear" w:pos="708"/>
          <w:tab w:val="left" w:pos="981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формирование и актуализация кафедрального фонда дополнительной учебной литературы и других информационных ресурсов Кафедры;</w:t>
      </w:r>
    </w:p>
    <w:p>
      <w:pPr>
        <w:pStyle w:val="Normal"/>
        <w:tabs>
          <w:tab w:val="clear" w:pos="708"/>
          <w:tab w:val="left" w:pos="1024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проведение учебных занятий и консультаций, предусмотренных соответствующими основными образовательными программами высшего образования;</w:t>
      </w:r>
    </w:p>
    <w:p>
      <w:pPr>
        <w:pStyle w:val="Normal"/>
        <w:tabs>
          <w:tab w:val="clear" w:pos="708"/>
          <w:tab w:val="left" w:pos="918" w:leader="none"/>
        </w:tabs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руководство самостоятельной работой обучающихся;</w:t>
      </w:r>
    </w:p>
    <w:p>
      <w:pPr>
        <w:pStyle w:val="Normal"/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текущего контроля успеваемости, промежуточной аттестации обучающихся;</w:t>
      </w:r>
    </w:p>
    <w:p>
      <w:pPr>
        <w:pStyle w:val="Normal"/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color w:val="8EAADB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осуществление мероприятий по внедрению инновационных образовательных технологий во все виды учебных занятий включая практики, проводимые Кафедрой;</w:t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уководство научно-исследовательской работой студентов, развитие их творческой активности путем приобщения их к научной работе Кафедры, участию в олимпиадах и конкурсах научных работ студентов;</w:t>
      </w:r>
    </w:p>
    <w:p>
      <w:pPr>
        <w:pStyle w:val="Normal"/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воспитательной работы с обучающимися через действующую в Университете систему кураторства;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 15 июня каждого года представлять ежегодный отчет Кафедры (по всем видам деятельности) за учебный год.</w:t>
      </w:r>
    </w:p>
    <w:p>
      <w:pPr>
        <w:pStyle w:val="Normal"/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1. Перечень функций по научно-исследовательской деятельности:</w:t>
      </w:r>
    </w:p>
    <w:p>
      <w:pPr>
        <w:pStyle w:val="Normal"/>
        <w:tabs>
          <w:tab w:val="clear" w:pos="708"/>
          <w:tab w:val="left" w:pos="1082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научно-исследовательской работы (далее – НИР) по тематике НИР Кафедры в соответствии с утвержденными планами НИР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экспертных заключений для опубликования завершенных научных работ;</w:t>
      </w:r>
    </w:p>
    <w:p>
      <w:pPr>
        <w:pStyle w:val="Normal"/>
        <w:tabs>
          <w:tab w:val="clear" w:pos="708"/>
          <w:tab w:val="left" w:pos="918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научно-методических, научно-практических, научных конференциях, круглых столах и т.д.;</w:t>
      </w:r>
    </w:p>
    <w:p>
      <w:pPr>
        <w:pStyle w:val="Normal"/>
        <w:tabs>
          <w:tab w:val="clear" w:pos="708"/>
          <w:tab w:val="left" w:pos="971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монографий и научных статей, отзывов на авторефераты диссертаций и пр.</w:t>
      </w:r>
    </w:p>
    <w:p>
      <w:pPr>
        <w:pStyle w:val="Normal"/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2. Перечень функций по кадровой работе и ресурсному обеспечению:</w:t>
      </w:r>
    </w:p>
    <w:p>
      <w:pPr>
        <w:pStyle w:val="Normal"/>
        <w:tabs>
          <w:tab w:val="clear" w:pos="708"/>
          <w:tab w:val="left" w:pos="1178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ирование повышения квалификации научных и научно-педагогических работников кафедры;</w:t>
      </w:r>
    </w:p>
    <w:p>
      <w:pPr>
        <w:pStyle w:val="Normal"/>
        <w:tabs>
          <w:tab w:val="clear" w:pos="708"/>
          <w:tab w:val="left" w:pos="918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ние индивидуальных планов работы преподавателей;</w:t>
      </w:r>
    </w:p>
    <w:p>
      <w:pPr>
        <w:pStyle w:val="Normal"/>
        <w:tabs>
          <w:tab w:val="clear" w:pos="708"/>
          <w:tab w:val="left" w:pos="1073" w:leader="none"/>
        </w:tabs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ение, обобщение и распространение опыта работы ведущих преподавателей Кафедры, оказание помощи начинающим преподавателям в овладении педагогическим мастерством;</w:t>
      </w:r>
    </w:p>
    <w:p>
      <w:pPr>
        <w:pStyle w:val="Normal"/>
        <w:tabs>
          <w:tab w:val="clear" w:pos="708"/>
          <w:tab w:val="left" w:pos="1078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чение к педагогической деятельности ведущих ученых и специалистов научных предприятий и организаций;</w:t>
      </w:r>
    </w:p>
    <w:p>
      <w:pPr>
        <w:pStyle w:val="Normal"/>
        <w:tabs>
          <w:tab w:val="clear" w:pos="708"/>
          <w:tab w:val="left" w:pos="914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ние кандидатур для зачисления в аспирантуру и докторантуру, прикрепления к Кафедре соискателей ученых степеней для подготовки кандидатской или докторской диссертации;</w:t>
      </w:r>
    </w:p>
    <w:p>
      <w:pPr>
        <w:pStyle w:val="Normal"/>
        <w:tabs>
          <w:tab w:val="clear" w:pos="708"/>
          <w:tab w:val="left" w:pos="938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ние индивидуальных планов аспирантов, соискателей, планов подготовки диссертаций докторантов и тем диссертаций;</w:t>
      </w:r>
    </w:p>
    <w:p>
      <w:pPr>
        <w:pStyle w:val="Normal"/>
        <w:tabs>
          <w:tab w:val="clear" w:pos="708"/>
          <w:tab w:val="left" w:pos="1130" w:leader="none"/>
        </w:tabs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слушивание отчетов докторантов, аспирантов, соискателей, проведение их ежегодной аттестации;</w:t>
      </w:r>
    </w:p>
    <w:p>
      <w:pPr>
        <w:pStyle w:val="Normal"/>
        <w:tabs>
          <w:tab w:val="clear" w:pos="708"/>
          <w:tab w:val="left" w:pos="914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в необходимых случаях дополнительных программ для сдачи кандидатского экзамена по специальной дисциплине;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заключений на кандидатские и докторские диссертации, подготовленные аспирантами, докторантами, научными сотрудниками и соискателями;</w:t>
      </w:r>
    </w:p>
    <w:p>
      <w:pPr>
        <w:pStyle w:val="Normal"/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формировании на Кафедре образовательной и информационной среды (участие в оснащении учебных аудиторий оборудованием и средствами обучения, разработка справочно-информационных систем, адекватных целям научно-образовательной деятельности Кафедры).</w:t>
      </w:r>
    </w:p>
    <w:p>
      <w:pPr>
        <w:pStyle w:val="Normal"/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3. Перечень функций по деятельности Кафедры как структурной единицы Университета:</w:t>
      </w:r>
    </w:p>
    <w:p>
      <w:pPr>
        <w:pStyle w:val="Normal"/>
        <w:tabs>
          <w:tab w:val="clear" w:pos="708"/>
          <w:tab w:val="left" w:pos="919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профориентационной работе в школах, лицеях, колледжах, и прочих предприятиях и организациях;</w:t>
      </w:r>
    </w:p>
    <w:p>
      <w:pPr>
        <w:pStyle w:val="Normal"/>
        <w:tabs>
          <w:tab w:val="clear" w:pos="708"/>
          <w:tab w:val="left" w:pos="1001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работе по организации вступительной кампании университета, в работе приемной комиссии, в организации и проведении вступительных испытаний абитуриентов;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днях первокурсника, открытых дверей, встречах с выпускниками, мероприятиях культурно-просветительной работы факультета и Университета и пр.;</w:t>
      </w:r>
    </w:p>
    <w:p>
      <w:pPr>
        <w:pStyle w:val="Normal"/>
        <w:tabs>
          <w:tab w:val="clear" w:pos="708"/>
          <w:tab w:val="left" w:pos="1073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мероприятиях, предусмотренных ежегодными планами воспитательной работы со студентами;</w:t>
      </w:r>
    </w:p>
    <w:p>
      <w:pPr>
        <w:pStyle w:val="Normal"/>
        <w:tabs>
          <w:tab w:val="clear" w:pos="708"/>
          <w:tab w:val="left" w:pos="943" w:leader="none"/>
        </w:tabs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участие в разработке локальных нормативных актов Университета.</w:t>
      </w:r>
    </w:p>
    <w:p>
      <w:pPr>
        <w:pStyle w:val="Normal"/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К полномочиям Кафедры относятся:</w:t>
      </w:r>
    </w:p>
    <w:p>
      <w:pPr>
        <w:pStyle w:val="Normal"/>
        <w:tabs>
          <w:tab w:val="clear" w:pos="708"/>
          <w:tab w:val="left" w:pos="1048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е и разработка перечня наименований факультативных дисциплин и элективных курсов, количества часов на их изучение в рамках требований Федерального государственного образовательного стандарта высшего образования Российской Федерации;</w:t>
      </w:r>
    </w:p>
    <w:p>
      <w:pPr>
        <w:pStyle w:val="Normal"/>
        <w:tabs>
          <w:tab w:val="clear" w:pos="708"/>
          <w:tab w:val="left" w:pos="1006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омендации для реализации в учебном плане последовательности изучения дисциплин, видов промежуточной и итоговой аттестации и распределение количества часов, установленных Федеральным государственным образовательным стандартом высшего образования Российской Федерации;</w:t>
      </w:r>
    </w:p>
    <w:p>
      <w:pPr>
        <w:pStyle w:val="Normal"/>
        <w:tabs>
          <w:tab w:val="clear" w:pos="708"/>
          <w:tab w:val="left" w:pos="967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закрепленных за Кафедрой аудиторий, лабораторий и других помещений для проведения консультаций, дополнительных учебных занятий со студентами, обучающимися по основной профессиональной образовательной программе высшего образования, для проведения научных исследований по плану Кафедры и консультаций аспирантов;</w:t>
      </w:r>
    </w:p>
    <w:p>
      <w:pPr>
        <w:pStyle w:val="Normal"/>
        <w:tabs>
          <w:tab w:val="clear" w:pos="708"/>
          <w:tab w:val="left" w:pos="943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авление рабочих программ дисциплин и практик с учетом требований Федеральных государственных образовательных стандартов высшего образования Российской Федерации, представление их на рассмотрение и утверждение декану;</w:t>
      </w:r>
    </w:p>
    <w:p>
      <w:pPr>
        <w:pStyle w:val="Normal"/>
        <w:tabs>
          <w:tab w:val="clear" w:pos="708"/>
          <w:tab w:val="left" w:pos="943" w:leader="none"/>
        </w:tabs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сение предложений об отчислении студентов, не ликвидировавших в установленные сроки академическую задолженность, поощрении особо отличившихся студентов;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анализа содержания и качества преподавания всех дисциплин совместно с заинтересованными кафедрами и преподавателями, разработка предложений по повышению заинтересованности студентов в учебе, их стремления к получению знаний, умений, навыков;</w:t>
      </w:r>
    </w:p>
    <w:p>
      <w:pPr>
        <w:pStyle w:val="Normal"/>
        <w:tabs>
          <w:tab w:val="clear" w:pos="708"/>
          <w:tab w:val="left" w:pos="914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разработке и согласовании проектов инструкций, положений и других локальных нормативных актов по вопросам деятельности Кафедры, факультета, Университета;</w:t>
      </w:r>
    </w:p>
    <w:p>
      <w:pPr>
        <w:pStyle w:val="Normal"/>
        <w:tabs>
          <w:tab w:val="clear" w:pos="708"/>
          <w:tab w:val="left" w:pos="934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согласованию с руководством Университета привлечение работников других структурных подразделений и сторонних организаций к участию деятельности Кафедры;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енное представление руководству Университета предложений о внесении изменений в штатное расписание, приеме, увольнении и перемещении сотрудников Кафедры, их поощрении и наказании;</w:t>
      </w:r>
    </w:p>
    <w:p>
      <w:pPr>
        <w:pStyle w:val="Normal"/>
        <w:tabs>
          <w:tab w:val="clear" w:pos="708"/>
          <w:tab w:val="left" w:pos="958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е интересов Университета во внешних организациях по вопросам деятельности Кафедры по согласованию с руководством.</w:t>
      </w:r>
    </w:p>
    <w:p>
      <w:pPr>
        <w:pStyle w:val="Normal"/>
        <w:tabs>
          <w:tab w:val="clear" w:pos="708"/>
          <w:tab w:val="left" w:pos="1471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Сотрудники Кафедры имеют другие права и ответственность, предусмотренные трудовым законодательством Российской Федерации и локальными нормативными актами Университе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Кафедра обязана: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ть высокую эффективность всех направлений своей деятельности;</w:t>
      </w:r>
    </w:p>
    <w:p>
      <w:pPr>
        <w:pStyle w:val="Normal"/>
        <w:tabs>
          <w:tab w:val="clear" w:pos="708"/>
          <w:tab w:val="left" w:pos="943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 допускать нарушений</w:t>
      </w:r>
      <w:r>
        <w:rPr>
          <w:rFonts w:cs="Times New Roman" w:ascii="Times New Roman" w:hAnsi="Times New Roman"/>
          <w:sz w:val="28"/>
          <w:szCs w:val="28"/>
        </w:rPr>
        <w:t xml:space="preserve"> Правил внутреннего трудового распорядка профессорско-преподавательского состава, рабочих и служащих Университета, иных локальных правовых актов Университета, действующего законодательств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25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Сотрудники Кафедры обязаны: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трудовую дисциплин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ть должностные обязанности, индивидуальные планы работы преподавателей, поручения заведующего Кафедрой, распоряжения декана факультета, проректоров и ректора, выраженные в письменной или устной форме;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овать в общих мероприятиях Кафедры, факультета, Университета.</w:t>
      </w:r>
    </w:p>
    <w:p>
      <w:pPr>
        <w:pStyle w:val="Normal"/>
        <w:tabs>
          <w:tab w:val="clear" w:pos="708"/>
          <w:tab w:val="left" w:pos="1250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Ответственность за качество и своевременность выполнения задач и функций, выполнение планов работ по всем направлениям деятельности Кафедры, а также за создание условий для эффективной работы работников Кафедры несет заведующий Кафедрой.</w:t>
      </w:r>
    </w:p>
    <w:p>
      <w:pPr>
        <w:pStyle w:val="Normal"/>
        <w:shd w:fill="FFFFFF" w:val="clear"/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Содержание, организация и результаты выполнения всех видов работ отражаются в отчетной документации, которую Кафедра обязана вести в соответствии с принятой в Университете номенклатурой дел. </w:t>
      </w:r>
    </w:p>
    <w:p>
      <w:pPr>
        <w:pStyle w:val="Normal"/>
        <w:spacing w:lineRule="auto" w:line="240" w:before="0" w:after="0"/>
        <w:ind w:firstLine="7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СТРУКТУРА КАФЕДРЫ</w:t>
      </w:r>
    </w:p>
    <w:p>
      <w:pPr>
        <w:pStyle w:val="Normal"/>
        <w:spacing w:lineRule="auto" w:line="240" w:before="0" w:after="0"/>
        <w:ind w:firstLine="7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0" w:leader="none"/>
          <w:tab w:val="left" w:pos="8640" w:leader="none"/>
          <w:tab w:val="left" w:pos="9353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Кафедра представляет собой единый научно-педагогический коллектив, в состав которого входят согласно штатному расписанию Университета:</w:t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дующий кафедрой;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фессоры;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центы;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аршие преподаватели;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ссистенты;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ебно-вспомогательный персонал.</w:t>
      </w:r>
    </w:p>
    <w:p>
      <w:pPr>
        <w:pStyle w:val="Normal"/>
        <w:shd w:fill="FFFFFF" w:val="clear"/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Состав Кафедры утверждается приказом ректора и зависит от объема и характера учебной нагрузки, объема и характера научных исследований. Состав Кафедры может формироваться из сотрудников, работающих по основному месту работы и по внутреннему или внешнему совместительству.</w:t>
      </w:r>
    </w:p>
    <w:p>
      <w:pPr>
        <w:pStyle w:val="Normal"/>
        <w:tabs>
          <w:tab w:val="clear" w:pos="708"/>
          <w:tab w:val="left" w:pos="1370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В структуру Кафедры могут входить учебные лаборатории, учебно- методические кабинеты, мастерские, учебно-научно-производственные лаборатории (участки), научные (отраслевые) лаборатории.</w:t>
      </w:r>
    </w:p>
    <w:p>
      <w:pPr>
        <w:pStyle w:val="Normal"/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С целью повышения эффективности учебного, воспитательного процесса и научных исследований, а также для налаживания тесной связи с производством и родственными научными подразделениями, кафедрой могут создаваться ее филиалы на производстве или в научных и проектно- конструкторских учреждениях. Статус такого филиала и порядок ее функционирования определяется локальными нормативными актами Университета.</w:t>
      </w:r>
    </w:p>
    <w:p>
      <w:pPr>
        <w:pStyle w:val="Normal"/>
        <w:tabs>
          <w:tab w:val="clear" w:pos="708"/>
          <w:tab w:val="left" w:pos="1269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Работа Кафедры осуществляется согласно текущим годовым планам по учебной, методической, научной, организационной, воспитательной и других видов работ. Планы работы Кафедры в установленном порядке утверждаются деканом факультета. </w:t>
      </w:r>
    </w:p>
    <w:p>
      <w:pPr>
        <w:pStyle w:val="Normal"/>
        <w:tabs>
          <w:tab w:val="clear" w:pos="708"/>
          <w:tab w:val="left" w:pos="1523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Обсуждение вопросов, касающихся деятельности Кафедры проводится на заседаниях Кафедры под председательством заведующего Кафедры не реже одного раза в месяц. В заседаниях принимают участие, как правило, все сотрудники Кафедры. На Кафедре могут проводиться рабочие совещания, семинары, расширенные заседания с привлечением сотрудников других Кафедр, а также представителей производства, проектных и научных организаций. Заседания кафедры сопровождаются ведением протокола.</w:t>
      </w:r>
    </w:p>
    <w:p>
      <w:pPr>
        <w:pStyle w:val="Normal"/>
        <w:tabs>
          <w:tab w:val="clear" w:pos="708"/>
          <w:tab w:val="left" w:pos="1523" w:leader="none"/>
        </w:tabs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23" w:leader="none"/>
        </w:tabs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>. РУКОВОДСТВО КАФЕДР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Й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ind w:firstLine="726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Кафедру возглавляет заведующий, избираемый Учёным советом Университета путём тайного голосования из числа наиболее квалифицированных специалистов, отвечающих установленным законодательством Российской Федерации требованиям (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наличие высшего профессионального образования, ученой степени кандидата или доктора наук и учёного звания доцента или профессора, </w:t>
      </w:r>
      <w:r>
        <w:rPr>
          <w:rFonts w:cs="Times New Roman" w:ascii="Times New Roman" w:hAnsi="Times New Roman"/>
          <w:sz w:val="28"/>
          <w:szCs w:val="28"/>
        </w:rPr>
        <w:t>стажа научно-педагогической работы не менее 2 лет), и утверждаемый в должности приказом ректора Университета.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firstLine="7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ложение о кафедре, порядок избрания заведующего кафедрой определяются Учёным советом Университета и утверждаются ректором Университета.</w:t>
      </w:r>
    </w:p>
    <w:p>
      <w:pPr>
        <w:pStyle w:val="Normal"/>
        <w:tabs>
          <w:tab w:val="clear" w:pos="708"/>
          <w:tab w:val="left" w:pos="1269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Общее руководство кафедрами факультета осуществляет деканат. </w:t>
      </w:r>
    </w:p>
    <w:p>
      <w:pPr>
        <w:pStyle w:val="Normal"/>
        <w:tabs>
          <w:tab w:val="clear" w:pos="708"/>
          <w:tab w:val="left" w:pos="1322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Заведующий кафедрой осуществляет организацию и руководство всеми направлениями деятельности Кафедры. </w:t>
      </w:r>
    </w:p>
    <w:p>
      <w:pPr>
        <w:pStyle w:val="Normal"/>
        <w:tabs>
          <w:tab w:val="clear" w:pos="708"/>
          <w:tab w:val="left" w:pos="1370" w:leader="none"/>
        </w:tabs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При необходимости на основании заявления заведующего Кафедрой, по согласованию с деканом, и на основании распоряжения ректора, заведующий кафедрой может делегировать часть функций по управлению Кафедрой другим сотрудникам Кафедры.</w:t>
      </w:r>
    </w:p>
    <w:p>
      <w:pPr>
        <w:pStyle w:val="Normal"/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 xml:space="preserve">На время отсутств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ведующего Кафедрой </w:t>
      </w:r>
      <w:r>
        <w:rPr>
          <w:rFonts w:cs="Times New Roman" w:ascii="Times New Roman" w:hAnsi="Times New Roman"/>
          <w:sz w:val="28"/>
          <w:szCs w:val="28"/>
        </w:rPr>
        <w:t xml:space="preserve">(отпуск, болезнь, командировка, другие уважительные причины) его обязанности исполняет должностное лицо из числ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ессоров, доцентов или опытных преподавателей этой кафедры</w:t>
      </w:r>
      <w:r>
        <w:rPr>
          <w:rFonts w:cs="Times New Roman" w:ascii="Times New Roman" w:hAnsi="Times New Roman"/>
          <w:sz w:val="28"/>
          <w:szCs w:val="28"/>
        </w:rPr>
        <w:t>, назначенное приказом ректора в установленном действующим законодательством порядке. Это должностное лицо приобретает соответствующие права и несет ответственность за ненадлежащее исполнение возложенных на него обязанностей.</w:t>
      </w:r>
    </w:p>
    <w:p>
      <w:pPr>
        <w:pStyle w:val="Normal"/>
        <w:shd w:fill="FFFFFF" w:val="clear"/>
        <w:spacing w:lineRule="auto" w:line="240" w:before="0" w:after="0"/>
        <w:ind w:firstLine="7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7. Заведующий кафедрой отчитывается в своей деятельности перед деканом, Ученым советом факультета, проректорами, ректором, Ученым советом Университет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тем составления ежегодного отчета о деятельности кафедры или отчетов по отдельным направлениям деятельности в течение года, а также обязан предоставлять итоговый или промежуточный отчет по отдельным направлениям деятельности кафедры по требованию декана, проректоров, ректора.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ind w:firstLine="726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ind w:firstLine="7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. ОТВЕТСТВЕННОСТЬ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ind w:firstLine="7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94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ведующий кафедрой несет полную ответственность за качество и своевременность выполнения возложенных настоящим Положением на Кафедру задач, реализацию плана работы Кафедры по всем направлениям деятельности.</w:t>
      </w:r>
    </w:p>
    <w:p>
      <w:pPr>
        <w:pStyle w:val="Normal"/>
        <w:tabs>
          <w:tab w:val="clear" w:pos="708"/>
          <w:tab w:val="left" w:pos="1250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На заведующего Кафедрой возлагается персональная ответственность за:</w:t>
      </w:r>
    </w:p>
    <w:p>
      <w:pPr>
        <w:pStyle w:val="Normal"/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ю деятельности Кафедры по выполнению задач и функций, возложенных на Кафедру;</w:t>
      </w:r>
    </w:p>
    <w:p>
      <w:pPr>
        <w:pStyle w:val="Normal"/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рганизацию и соответствующий уровень учебной, методической, научной, инновационной, организационной и воспитательной работы; 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ю на Кафедре оперативной и качественной подготовки и исполнения документации, ведение делопроизводства в соответствии с действующими правилами и инструкциями;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работниками Кафедры трудовой и производственной дисциплины;</w:t>
      </w:r>
    </w:p>
    <w:p>
      <w:pPr>
        <w:pStyle w:val="Normal"/>
        <w:tabs>
          <w:tab w:val="clear" w:pos="708"/>
          <w:tab w:val="left" w:pos="879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сохранности имущества, закрепленного за Кафедрой, и соблюдение правил пожарной безопасности;</w:t>
      </w:r>
    </w:p>
    <w:p>
      <w:pPr>
        <w:pStyle w:val="Normal"/>
        <w:tabs>
          <w:tab w:val="clear" w:pos="708"/>
          <w:tab w:val="left" w:pos="889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законодательству Российской Федерации визируемых им проектов приказов, инструкций, положений, распоряжений и других документов.</w:t>
      </w:r>
    </w:p>
    <w:p>
      <w:pPr>
        <w:pStyle w:val="Normal"/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Ответственность сотрудников Кафедры устанавливается настоящим Положением и должностными инструкциями.</w:t>
      </w:r>
    </w:p>
    <w:p>
      <w:pPr>
        <w:pStyle w:val="Normal"/>
        <w:spacing w:lineRule="auto" w:line="240" w:before="0" w:after="0"/>
        <w:ind w:firstLine="7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>. МАТЕРИАЛЬНО-ТЕХНИЧЕСКОЕ ОСНАЩЕНИЕ КАФЕДРЫ</w:t>
      </w:r>
    </w:p>
    <w:p>
      <w:pPr>
        <w:pStyle w:val="Normal"/>
        <w:autoSpaceDE w:val="false"/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</w:t>
      </w:r>
      <w:r>
        <w:rPr>
          <w:rFonts w:cs="Times New Roman" w:ascii="Times New Roman" w:hAnsi="Times New Roman"/>
          <w:color w:val="000000"/>
          <w:sz w:val="28"/>
          <w:szCs w:val="28"/>
        </w:rPr>
        <w:t>Кафедра размещается на закрепленных приказом ректора площадях (кабинеты, лаборатории, аудитории и т. п.). Перераспределение площадей возможно при ликвидации либо реорганизации кафедры, при выявлении неэффективно используемых помещений или при изменении условий функционирования кафедры. Перераспределение площадей оформляется приказом ректора.</w:t>
      </w:r>
    </w:p>
    <w:p>
      <w:pPr>
        <w:pStyle w:val="Normal"/>
        <w:autoSpaceDE w:val="false"/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</w:rPr>
        <w:t>Всё учебное и научное оборудование, приборы, материалы, вспомогательные средства, приобретённые или полученные кафедрой из любых источников, находятся на ответственном хранении у материально ответственного лица – работника кафедры, назначенного приказом ректора. Работники кафедры обязаны пользоваться имуществом кафедры бережно, экономно и в соответствии с его целевым назначением.</w:t>
      </w:r>
    </w:p>
    <w:p>
      <w:pPr>
        <w:pStyle w:val="Normal"/>
        <w:tabs>
          <w:tab w:val="clear" w:pos="708"/>
          <w:tab w:val="left" w:pos="1378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Материально-техническое обеспечение Кафедры осуществляется за счет средств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282" w:leader="none"/>
        </w:tabs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>. ВЗАИМОДЕЙСТВИЕ КАФЕДРЫ С ДРУГИМИ СТРУКТУРНЫ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РАЗДЕЛЕНИЯМИ УНИВЕРСИТЕТА</w:t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Кафедра принимает к исполнению все распоряжения и приказы ректора, проректоров, декана факультета, касающиеся ее деятельности.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Кафедра принимает к исполнению все решения Ученого совета факультета и Ученого совета Университета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3. Кафедра принимает к сведению и руководству решения методической комиссии факультета, Методического совета Университета.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. Кафедра взаимодействует с учебными, административными и иными структурными подразделениями Университета.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>. ЗАКЛЮЧИТЕЛЬНЫЕ ПОЛОЖЕНИЯ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стоящее Положение вступает в силу со дня утверждения его приказом по Университету и действует на срок до его отмены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8.2. Изменения и дополнения, вносимые в настоящее Положение, утверждаются приказом по Университету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3. В случае наличия противоречий между настоящим Положением и действующим законодательством Российской Федерации, до внесения изменений в настоящее Положение применяются действующие нормы законодательства Российской Федер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8.4. Настоящее Положение составлено на десяти листах; прошито, пронумеровано и скреплено печатью.</w:t>
      </w:r>
    </w:p>
    <w:p>
      <w:pPr>
        <w:pStyle w:val="Normal"/>
        <w:tabs>
          <w:tab w:val="clear" w:pos="708"/>
          <w:tab w:val="left" w:pos="0" w:leader="none"/>
          <w:tab w:val="left" w:pos="9180" w:leader="none"/>
          <w:tab w:val="left" w:pos="9231" w:leader="none"/>
          <w:tab w:val="left" w:pos="9360" w:leader="none"/>
        </w:tabs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27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ли:</w:t>
            </w:r>
          </w:p>
        </w:tc>
        <w:tc>
          <w:tcPr>
            <w:tcW w:w="222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954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ведующий кафедрой качества и безопас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дукции АПК</w:t>
            </w:r>
          </w:p>
        </w:tc>
        <w:tc>
          <w:tcPr>
            <w:tcW w:w="222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954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hanging="0"/>
              <w:rPr/>
            </w:pPr>
            <w:r>
              <w:rPr/>
              <w:t>С.С. Бордюго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22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954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лицензирования и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hanging="0"/>
              <w:rPr/>
            </w:pPr>
            <w:r>
              <w:rPr/>
              <w:t xml:space="preserve">аккредитации                                                                                    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 Соколо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954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954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222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954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lang w:eastAsia="en-US"/>
              </w:rPr>
              <w:t xml:space="preserve">Первый проректор                                                                            </w:t>
            </w:r>
          </w:p>
        </w:tc>
        <w:tc>
          <w:tcPr>
            <w:tcW w:w="2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Гнатю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180" w:leader="none"/>
          <w:tab w:val="left" w:pos="9231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560"/>
        </w:tabs>
        <w:ind w:left="15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640"/>
        </w:tabs>
        <w:ind w:left="56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680"/>
        </w:tabs>
        <w:ind w:left="7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880"/>
        </w:tabs>
        <w:ind w:left="888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20" w:after="420"/>
      <w:ind w:firstLine="760"/>
      <w:jc w:val="both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10:00Z</dcterms:created>
  <dc:creator>PC</dc:creator>
  <dc:description/>
  <cp:keywords/>
  <dc:language>en-US</dc:language>
  <cp:lastModifiedBy>Пользователь</cp:lastModifiedBy>
  <cp:lastPrinted>2024-11-27T15:17:00Z</cp:lastPrinted>
  <dcterms:modified xsi:type="dcterms:W3CDTF">2025-01-24T10:14:00Z</dcterms:modified>
  <cp:revision>7</cp:revision>
  <dc:subject/>
  <dc:title>Федеральное государственное бюджетное образовательное учреждение</dc:title>
</cp:coreProperties>
</file>