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7 от 01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1 Лампы накаливания и газоразрядные электрические; лампы дуг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Лампа ЛЭД, 18 Вт, </w:t>
            </w:r>
            <w:r>
              <w:rPr>
                <w:lang w:val="en-US"/>
              </w:rPr>
              <w:t>G</w:t>
            </w:r>
            <w:r>
              <w:rPr/>
              <w:t>13 дневной,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Лампа ЛЭД, 10 Вт, </w:t>
            </w:r>
            <w:r>
              <w:rPr>
                <w:lang w:val="en-US"/>
              </w:rPr>
              <w:t>G</w:t>
            </w:r>
            <w:r>
              <w:rPr/>
              <w:t>13 дневной,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Лампа ЛЭД, 20 Вт, Е 27, 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.60.1 Волокна синте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Изолента ПВХ 0,13мм х 15мм х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1T08:27:00Z</dcterms:modified>
  <cp:revision>8</cp:revision>
  <dc:subject/>
  <dc:title>МИНИСТЕРСТВО СЕЛЬСКОГО ХОЗЯЙСТВА И ПРОДОВОЛЬСТВИЯ</dc:title>
</cp:coreProperties>
</file>