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32 от 23.06.2022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ТМЦ по коду: 21.20.1 Лекарство (лекарственные препараты, медицинские препараты)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9"/>
        <w:gridCol w:w="5280"/>
        <w:gridCol w:w="652"/>
        <w:gridCol w:w="1155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.20.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о (лекарственные препараты, медицинские препараты)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полосок индикаторных иммунохроматографических для выявления наркотических соединений «ИХА-5-Мульти-фактор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ски индикаторные для «Алкотест-ФакторМ»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50шт.)</w:t>
            </w:r>
          </w:p>
        </w:tc>
      </w:tr>
      <w:tr>
        <w:trPr>
          <w:trHeight w:val="1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2г.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 условия поставки: доставка ТМЦ покупателю силами поставщик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(накладной) предоставленных услуг (ТМЦ)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Главный корпус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0:00  29.06.2022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Ведущий специалист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Н.С. Агиенко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52:00Z</dcterms:created>
  <dc:creator>Пользователь</dc:creator>
  <dc:description/>
  <cp:keywords/>
  <dc:language>en-US</dc:language>
  <cp:lastModifiedBy>Zakup1</cp:lastModifiedBy>
  <cp:lastPrinted>2022-06-22T10:18:00Z</cp:lastPrinted>
  <dcterms:modified xsi:type="dcterms:W3CDTF">2022-06-23T07:48:00Z</dcterms:modified>
  <cp:revision>5</cp:revision>
  <dc:subject/>
  <dc:title>МИНИСТЕРСТВО СЕЛЬСКОГО ХОЗЯЙСТВА И ПРОДОВОЛЬСТВИЯ</dc:title>
</cp:coreProperties>
</file>